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71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3 октября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13.10.2014                                № 109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показателей эффективности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правления муниципальными предприятиями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уществляющими деятельность в сфере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илищно-коммунального хозяйст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В соответствии с Планом действий по привлечению в жилищно-коммунальное хозяйство частных инвестиций, утверждённым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 и перечней пилотных проектов, предусматривающих привлечение частных инвестиций в развитие объектов энергетики и системы коммунальной инфраструктуры, координацию реализации которых осуществляют Минэкономразвития России и Минрегион России», совместным приказом Минстроя России и Минэкономразвития России от 7 июля 2014 года №373/пр/428 «Об утверждении методических рекомендаций по установлению рекомендуемых показателей эффективности управления государственными и муниципальными предприятиями, осуществляющими деятельность в сфере жилищно-коммунального хозяйства, и рекомендуемых критериев оценки эффективности управления государственными и муниципальными предприятиями, осуществляющими деятельность в сфере  жилищно-коммунального хозяйства»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показатели эффективности управления муниципальными предприятиями, осуществляющими деятельность в сфере жилищно-коммунального хозяйства на территории городского поселения город Макарьев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официального опубликования в печатном органе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С.В. Иль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3.10.2014 № 1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казатели эффективности управления муниципальными предприятиями, осуществляющими деятельность в сфере жилищно-коммунального хозяйства на территории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9"/>
        <w:gridCol w:w="2841"/>
      </w:tblGrid>
      <w:tr>
        <w:trPr/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эффективности управления муниципальными предприятиями 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управления муниципальными предприятиями</w:t>
            </w:r>
          </w:p>
        </w:tc>
      </w:tr>
      <w:tr>
        <w:trPr/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казатель, характеризующий выполнение плановых показателей надёжности, качества и энергетической эффективности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Х»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казатель, характеризующий наличие нецелевого использования бюджетных средств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Х»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казатель, характеризующий соблюдение сроков рассмотрения жалоб от заявител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Х»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Показатель, характеризующий оборачиваемость кредиторской задолженности предприятия 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Х»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казатель, характеризующий отсутствие аварийных ситуаций, ликвидированных с нарушением нормативных сроков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Х»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казатель, характеризующий соблюдение предприятием к раскрытию информации в соответствии со стандартами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Х»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Показатель, характеризующий наличие финансовой поддержки предприятия за счёт средств городского поселения город Макарьев на покрытие операционных расходов предприятия за отчётный период. 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Х»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вый показатель эффективности управления по муниципальному предприятию   </w:t>
        <w:tab/>
        <w:t>МУП «Макарьевское КХ» определён как досрочно эффективное управ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МУП «Макарьевское КХ» - 0,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ш адрес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5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3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4-10-16T11:55:00Z</dcterms:modified>
  <cp:revision>3</cp:revision>
  <dc:subject/>
  <dc:title/>
</cp:coreProperties>
</file>